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3708"/>
      </w:tblGrid>
      <w:tr>
        <w:trPr>
          <w:trHeight w:val="18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OD COUNT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aps/>
              </w:rPr>
              <w:drawing>
                <wp:inline distT="0" distB="0" distL="0" distR="0">
                  <wp:extent cx="132588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itary Permit Appli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ccord with #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 County Private Sewage System Ordin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Information you provide may be used for secondary purpos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rivacy Law s.15.04(1)(m) Stat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d County Planning &amp; Zoning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Market Street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. Box 809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sconsin Rapids WI   54495-809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(715( 421-84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Fax: (715) 421-859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ttach complete plans for the system, on paper not less than 8 ½ X 11 inches in siz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6"/>
        <w:gridCol w:w="856"/>
        <w:gridCol w:w="345"/>
        <w:gridCol w:w="412"/>
        <w:gridCol w:w="140"/>
        <w:gridCol w:w="501"/>
        <w:gridCol w:w="275"/>
        <w:gridCol w:w="548"/>
        <w:gridCol w:w="114"/>
        <w:gridCol w:w="81"/>
        <w:gridCol w:w="1245"/>
        <w:gridCol w:w="353"/>
        <w:gridCol w:w="776"/>
        <w:gridCol w:w="195"/>
        <w:gridCol w:w="420"/>
        <w:gridCol w:w="699"/>
        <w:gridCol w:w="678"/>
        <w:gridCol w:w="259"/>
        <w:gridCol w:w="300"/>
        <w:gridCol w:w="699"/>
        <w:gridCol w:w="589"/>
      </w:tblGrid>
      <w:tr>
        <w:trPr/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 Application Information – Please PRINT all information 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Sanitary Permit No:</w:t>
            </w:r>
          </w:p>
        </w:tc>
      </w:tr>
      <w:tr>
        <w:trPr/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perty Owner’s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ate Transaction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perty Owner’s Mailing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ite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arcel Tax Number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ity, S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hone Number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 Type of Building (check all that appl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10_3215641638"/>
            <w:bookmarkStart w:id="1" w:name="__Fieldmark__10_3215641638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1 or 2 Family Dwelling – No. of Bedrooms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2_3215641638"/>
            <w:bookmarkStart w:id="3" w:name="__Fieldmark__12_321564163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Public/Commercial – Describe Us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4_3215641638"/>
            <w:bookmarkStart w:id="5" w:name="__Fieldmark__14_321564163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State Owned – Describe Use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3215641638"/>
            <w:bookmarkStart w:id="7" w:name="__Fieldmark__16_321564163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erty Location: Govt Lot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bookmarkStart w:id="8" w:name="Text37"/>
            <w:bookmarkEnd w:id="8"/>
            <w:r>
              <w:rPr>
                <w:sz w:val="22"/>
                <w:szCs w:val="22"/>
              </w:rPr>
              <w:t xml:space="preserve">Tow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bookmarkStart w:id="9" w:name="Text37"/>
            <w:bookmarkEnd w:id="9"/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¼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Sectio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T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 R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division Name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 #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lock #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CSM #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ording Information: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29_3215641638"/>
            <w:bookmarkStart w:id="11" w:name="__Fieldmark__29_3215641638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Holding Tank Agreement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0_3215641638"/>
            <w:bookmarkStart w:id="13" w:name="__Fieldmark__30_321564163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Septic Tank Maintenance Affidavit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1_3215641638"/>
            <w:bookmarkStart w:id="15" w:name="__Fieldmark__31_321564163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 Privy 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Doc #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Vol.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age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 Type of Permit</w:t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5_3215641638"/>
            <w:bookmarkStart w:id="17" w:name="__Fieldmark__35_321564163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Reconnect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6_3215641638"/>
            <w:bookmarkStart w:id="19" w:name="__Fieldmark__36_321564163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 xml:space="preserve"> Privy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7_3215641638"/>
            <w:bookmarkStart w:id="21" w:name="__Fieldmark__37_321564163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 xml:space="preserve"> Other</w:t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.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8_3215641638"/>
            <w:bookmarkStart w:id="23" w:name="__Fieldmark__38_321564163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anitary Permit was Previously Issued.                  Permit Number: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Date Issued:  </w:t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  Type of POWTS System/Component/Device (Check all that apply)</w:t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40_3215641638"/>
            <w:bookmarkStart w:id="25" w:name="__Fieldmark__40_321564163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Non-Pressurized In-Ground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41_3215641638"/>
            <w:bookmarkStart w:id="27" w:name="__Fieldmark__41_321564163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ressurized In-Ground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42_3215641638"/>
            <w:bookmarkStart w:id="29" w:name="__Fieldmark__42_321564163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At-Grade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43_3215641638"/>
            <w:bookmarkStart w:id="31" w:name="__Fieldmark__43_321564163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ound ≥ 24 in of suitable soil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44_3215641638"/>
            <w:bookmarkStart w:id="33" w:name="__Fieldmark__44_321564163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ound ≤ 24 in suitable so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45_3215641638"/>
            <w:bookmarkStart w:id="35" w:name="__Fieldmark__45_321564163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Holding Tank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46_3215641638"/>
            <w:bookmarkStart w:id="37" w:name="__Fieldmark__46_321564163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Other Dispersal Component (explain) In Fill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47_3215641638"/>
            <w:bookmarkStart w:id="39" w:name="__Fieldmark__47_3215641638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Pretreatment Device (explain)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 Dispersal/Treatment Area Information: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Flow-gp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Soil Application Rate- gpds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rsal Area Required-s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rsal Area Proposed s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Elev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. Tank Inf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557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2.25pt" to="165.5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aci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ing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ons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o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s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ab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ncre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Site Con- tructed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las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c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c/Holding  Tan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61_3215641638"/>
            <w:bookmarkStart w:id="41" w:name="__Fieldmark__61_3215641638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62_3215641638"/>
            <w:bookmarkStart w:id="43" w:name="__Fieldmark__62_3215641638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63_3215641638"/>
            <w:bookmarkStart w:id="45" w:name="__Fieldmark__63_3215641638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64_3215641638"/>
            <w:bookmarkStart w:id="47" w:name="__Fieldmark__64_3215641638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65_3215641638"/>
            <w:bookmarkStart w:id="49" w:name="__Fieldmark__65_3215641638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ing Chamb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71_3215641638"/>
            <w:bookmarkStart w:id="51" w:name="__Fieldmark__71_3215641638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72_3215641638"/>
            <w:bookmarkStart w:id="53" w:name="__Fieldmark__72_3215641638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73_3215641638"/>
            <w:bookmarkStart w:id="55" w:name="__Fieldmark__73_3215641638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74_3215641638"/>
            <w:bookmarkStart w:id="57" w:name="__Fieldmark__74_3215641638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75_3215641638"/>
            <w:bookmarkStart w:id="59" w:name="__Fieldmark__75_3215641638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VII.  Responsibility Statement – </w:t>
            </w:r>
            <w:r>
              <w:rPr>
                <w:b/>
                <w:sz w:val="18"/>
                <w:szCs w:val="18"/>
              </w:rPr>
              <w:t>I, the undersigned, assume responsibility for installation of the POWTS shown on</w:t>
            </w:r>
            <w:r>
              <w:rPr>
                <w:b/>
                <w:sz w:val="20"/>
                <w:szCs w:val="20"/>
              </w:rPr>
              <w:t xml:space="preserve"> attached plans.</w:t>
            </w:r>
          </w:p>
        </w:tc>
      </w:tr>
      <w:tr>
        <w:trPr/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mber’s Name (PRI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mber’s Signature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/MPRS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Phone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(Street, City, State, Zi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 County Use Onl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81_3215641638"/>
            <w:bookmarkStart w:id="61" w:name="__Fieldmark__81_3215641638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 xml:space="preserve"> Approv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82_3215641638"/>
            <w:bookmarkStart w:id="63" w:name="__Fieldmark__82_3215641638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 xml:space="preserve"> Disapproved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t F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Issued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ing Agent Signatu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06/09</w:t>
      </w:r>
    </w:p>
    <w:sectPr>
      <w:type w:val="continuous"/>
      <w:pgSz w:w="12240" w:h="15840"/>
      <w:pgMar w:left="720" w:right="720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31:00Z</dcterms:created>
  <dc:creator>Wood County</dc:creator>
  <dc:description/>
  <cp:keywords/>
  <dc:language>en-US</dc:language>
  <cp:lastModifiedBy>Victoria Wilson</cp:lastModifiedBy>
  <cp:lastPrinted>2023-03-20T08:57:00Z</cp:lastPrinted>
  <dcterms:modified xsi:type="dcterms:W3CDTF">2023-04-26T17:18:00Z</dcterms:modified>
  <cp:revision>45</cp:revision>
  <dc:subject/>
  <dc:title>WOOD COUNTY</dc:title>
</cp:coreProperties>
</file>